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ІНФОРМАЦІЯ</w:t>
        <w:br/>
        <w:t xml:space="preserve">про проведення управителем закладу дошкільної освіти № 36 загального розвитку Ужгородської міської ради  обстеження та оцінки ступеня безбар’єрності об’єктів фізичного оточення і послуг для осіб з інвалідністю </w:t>
        <w:b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4"/>
        <w:gridCol w:w="2412"/>
      </w:tblGrid>
      <w:tr>
        <w:trPr/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а інформація про об’єк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ня обстеження - 16.05.202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розташування об’єкта – Закарпатська об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Ужгород, вул. А. Бачинського, 2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власності – комуналь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менування послуги – дошкільна осві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а, яка проводила обстеження  - заступник директора по господарству Редей Ганна Іванів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і дані про особу, яка проводила обстеження  - 0990278157, dnz36stan@gmail.c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54"/>
        <w:gridCol w:w="1697"/>
        <w:gridCol w:w="1941"/>
        <w:gridCol w:w="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ії безбар’єрності об’єктів фізичного оточення і послуг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і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ляхи руху до будів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хідна груп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вері облаштовані спеціальними пристосуваннями для фіксації дверних полотен в положенні «зачинено» і «відчине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 відсутні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едині будівлі пандуси відсутні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едині будівлі пандуси відсутні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</w:t>
              <w:br/>
              <w:t>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) навпроти дверей ліфта наявна табличка із номером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) ширина дверей ліфта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і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) привод сигналізації розташовано в межах між 0,8—1,1 метра над рівнем підл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бар’єрність послуг для осіб з інвалідністю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«Інформаційні технології. Настанова з доступності веб-контенту W3C (WCAG) 2.0» не нижче рівня А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працюючих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відвідувачів/клієнтів/ тих, хто навчається з початку року,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-н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сумки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’єкт має частков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бар’єрність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Зазначається: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є безбар’єрним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має часткову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бар’єрність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</w:t>
        <w:br/>
        <w:t>10 відсотків), ширину всіх дверей або більшості 80—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</w:p>
    <w:p>
      <w:pPr>
        <w:pStyle w:val="Normal"/>
        <w:spacing w:lineRule="auto" w:line="228"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є бар’єрним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Всі інші об’єкти, крім тих, що належать до першого та другого рівня.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итель об’єкта: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Директор ЗДО № 36    Віра СТАН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Heading4Char">
    <w:name w:val="Heading 4 Char"/>
    <w:basedOn w:val="Style12"/>
    <w:qFormat/>
    <w:rPr>
      <w:rFonts w:eastAsia="Times New Roman" w:cs="Times New Roman"/>
      <w:b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8:00Z</dcterms:created>
  <dc:creator>Admin</dc:creator>
  <dc:description/>
  <cp:keywords/>
  <dc:language>en-US</dc:language>
  <cp:lastModifiedBy>Palpatine</cp:lastModifiedBy>
  <cp:lastPrinted>2022-09-16T10:05:00Z</cp:lastPrinted>
  <dcterms:modified xsi:type="dcterms:W3CDTF">2023-06-15T13:28:00Z</dcterms:modified>
  <cp:revision>2</cp:revision>
  <dc:subject/>
  <dc:title>ІНФОРМАЦІЯ</dc:title>
</cp:coreProperties>
</file>