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  <w:br/>
        <w:t xml:space="preserve">про проведення управителями об’єктів обстеження та оцінки ступеня безбар’єрності об’єктів фізичного оточення і послуг для осіб з інвалідністю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О №16 «Зернятко»</w:t>
      </w:r>
    </w:p>
    <w:p>
      <w:pPr>
        <w:pStyle w:val="Style15"/>
        <w:spacing w:before="0" w:after="0"/>
        <w:rPr/>
      </w:pPr>
      <w:r>
        <w:rPr/>
        <w:br/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4"/>
        <w:gridCol w:w="2412"/>
      </w:tblGrid>
      <w:tr>
        <w:trPr/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альна інформація про об’єк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5.2023 р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арпатська обл., м. Ужгород , вул. Айвазовського,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унальна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дання  дошкільної освіти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тязь Лариса Тарасівн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02154076 ,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nz1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zh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@gmail.com</w:t>
              </w:r>
            </w:hyperlink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854"/>
        <w:gridCol w:w="1697"/>
        <w:gridCol w:w="1941"/>
        <w:gridCol w:w="11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итерії безбар’єрності об’єктів фізичного оточення і послуг для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міт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Шляхи руху до будівлі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хідна група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двері облаштовані спеціальними пристосуваннями для фіксації дверних полотен в положенні «зачинено» і «відчинен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) кути порогів заокруглен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— 0,05—0,1 метра, вертикальної — 0,03—0,05 метр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) кути порогів заокруглен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— 0,05—0,1 метра, вертикальної — </w:t>
              <w:br/>
              <w:t>0,03—0,05 метр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) навпроти дверей ліфта наявна табличка із номером повер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) ширина дверей ліфта не менш як 0,9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) привод сигналізації розташовано в межах між 0,8—1,1 метра над рівнем підло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збар’єрність послуг для осіб з інвалідністю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«Інформаційні технології. Настанова з доступності веб-контенту W3C (WCAG) 2.0» не нижче рівня А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ед працюючих кількість осіб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01"/>
        <w:gridCol w:w="1701"/>
        <w:gridCol w:w="1559"/>
        <w:gridCol w:w="1418"/>
        <w:gridCol w:w="1559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ього осіб з інвалідністю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 них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суваються на кріслах коліс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 порушен-ням з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 порушен-ням слу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ють інші порушенн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 них жі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ед відвідувачів/клієнтів/ тих, хто навчається з початку року, кількість осіб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01"/>
        <w:gridCol w:w="1701"/>
        <w:gridCol w:w="1559"/>
        <w:gridCol w:w="1418"/>
        <w:gridCol w:w="1559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ього осіб з інвалідністю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 них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суваються на кріслах коліс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 поруше-нням з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 порушен-ням слу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ють інші порушенн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 них жі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ідсумки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’єкт  є  бар’єрним *</w:t>
      </w:r>
    </w:p>
    <w:p>
      <w:pPr>
        <w:pStyle w:val="Normal"/>
        <w:spacing w:lineRule="auto" w:line="228" w:before="120" w:after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 w:before="12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итель об’єкта                                        Вітязь  Лариса Тарасівна</w:t>
      </w:r>
      <w:bookmarkStart w:id="0" w:name="_GoBack"/>
      <w:bookmarkEnd w:id="0"/>
    </w:p>
    <w:sectPr>
      <w:type w:val="nextPage"/>
      <w:pgSz w:w="11906" w:h="16838"/>
      <w:pgMar w:left="1417" w:right="56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Calibri" w:cs="Antiqua;Calibr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z6kap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27:00Z</dcterms:created>
  <dc:creator>Admin</dc:creator>
  <dc:description/>
  <cp:keywords/>
  <dc:language>en-US</dc:language>
  <cp:lastModifiedBy>Palpatine</cp:lastModifiedBy>
  <cp:lastPrinted>2021-10-28T12:37:00Z</cp:lastPrinted>
  <dcterms:modified xsi:type="dcterms:W3CDTF">2023-06-15T13:27:00Z</dcterms:modified>
  <cp:revision>2</cp:revision>
  <dc:subject/>
  <dc:title>ІНФОРМАЦІЯ</dc:title>
</cp:coreProperties>
</file>