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3"/>
        <w:gridCol w:w="16"/>
        <w:gridCol w:w="3354"/>
        <w:gridCol w:w="1285"/>
        <w:gridCol w:w="1195"/>
        <w:gridCol w:w="635"/>
        <w:gridCol w:w="345"/>
        <w:gridCol w:w="85"/>
        <w:gridCol w:w="953"/>
        <w:gridCol w:w="227"/>
        <w:gridCol w:w="1230"/>
        <w:gridCol w:w="55"/>
      </w:tblGrid>
      <w:tr>
        <w:trPr>
          <w:trHeight w:val="328" w:hRule="atLeast"/>
        </w:trPr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uk-UA"/>
              </w:rPr>
              <w:t>15.05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uk-UA"/>
              </w:rPr>
              <w:t xml:space="preserve">м. Ужгород, 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uk-UA"/>
              </w:rPr>
              <w:t>вул. Заньковецької, 17А (УЗОШ 12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uk-UA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uk-UA"/>
              </w:rPr>
              <w:t>Освітні послуги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uk-UA"/>
              </w:rPr>
              <w:t>Заступник директора з АГЧ ЛОЩАК Дмитро Федорович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 xml:space="preserve">Контактні дані про особу, яка проводила обстеження (контактний номер телефону,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http://uzhschool12.inf.ua</w:t>
            </w:r>
            <w:r>
              <w:rPr>
                <w:rStyle w:val="St42"/>
                <w:lang w:val="en-US"/>
              </w:rPr>
              <w:t>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uk-UA"/>
              </w:rPr>
              <w:t>38095-67-69-88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42"/>
                <w:rFonts w:cs="Times New Roman" w:ascii="Times New Roman" w:hAnsi="Times New Roman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42"/>
                <w:rFonts w:cs="Times New Roman" w:ascii="Times New Roman" w:hAnsi="Times New Roman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За відсутності шрифту Брайля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Візуально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урнікети 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Поручні з одного боку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uk-UA"/>
              </w:rPr>
              <w:t xml:space="preserve">Виключно </w:t>
            </w:r>
          </w:p>
          <w:p>
            <w:pPr>
              <w:pStyle w:val="St14"/>
              <w:spacing w:before="0" w:after="0"/>
              <w:rPr/>
            </w:pPr>
            <w:r>
              <w:rPr>
                <w:rStyle w:val="St42"/>
                <w:lang w:val="uk-UA"/>
              </w:rPr>
              <w:t>1 поверх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Візуально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Для осіб із порушенням зору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</w:t>
            </w:r>
            <w:r>
              <w:rPr>
                <w:rStyle w:val="St44"/>
                <w:bCs/>
                <w:lang w:val="uk-UA"/>
              </w:rPr>
              <w:t>-</w:t>
            </w:r>
            <w:r>
              <w:rPr>
                <w:rStyle w:val="St44"/>
                <w:bCs/>
                <w:lang w:val="en-US"/>
              </w:rPr>
              <w:t>ням слух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</w:t>
            </w:r>
            <w:r>
              <w:rPr>
                <w:rStyle w:val="St44"/>
                <w:bCs/>
                <w:lang w:val="uk-UA"/>
              </w:rPr>
              <w:t>-</w:t>
            </w:r>
            <w:r>
              <w:rPr>
                <w:rStyle w:val="St44"/>
                <w:bCs/>
                <w:lang w:val="en-US"/>
              </w:rPr>
              <w:t>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42"/>
          <w:b/>
          <w:bCs/>
          <w:lang w:val="uk-UA"/>
        </w:rPr>
        <w:t>Об’єкт має часткову безбар’єрність</w:t>
      </w:r>
      <w:bookmarkStart w:id="0" w:name="_GoBack"/>
      <w:bookmarkEnd w:id="0"/>
      <w:r>
        <w:rPr>
          <w:rStyle w:val="St42"/>
        </w:rPr>
        <w:t>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r>
        <w:rPr>
          <w:rStyle w:val="St82"/>
          <w:szCs w:val="20"/>
        </w:rPr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00Z</dcterms:created>
  <dc:creator>RePack by Diakov</dc:creator>
  <dc:description/>
  <cp:keywords/>
  <dc:language>en-US</dc:language>
  <cp:lastModifiedBy>Palpatine</cp:lastModifiedBy>
  <cp:lastPrinted>2022-09-16T13:04:00Z</cp:lastPrinted>
  <dcterms:modified xsi:type="dcterms:W3CDTF">2023-06-15T11:53:00Z</dcterms:modified>
  <cp:revision>2</cp:revision>
  <dc:subject/>
  <dc:title>ІНФОРМАЦІЯ </dc:title>
</cp:coreProperties>
</file>