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ІНФОРМАЦІЯ</w:t>
        <w:br/>
        <w:t xml:space="preserve">про проведення управителями об’єктів обстеження та оцінки ступеня безбар’єрності об’єктів фізичного оточення і послуг для осіб з інвалідністю </w:t>
        <w:b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4"/>
        <w:gridCol w:w="2412"/>
      </w:tblGrid>
      <w:tr>
        <w:trPr/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а інформація про об’єк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ня обстеження – 16.05.2023 р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а розташування об’єк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.Ужгород, вул. Польова 22 (УЗОШ 6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власності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муналь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йменування послуг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стеження ступеня безб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єрності навчального закладу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а, яка проводила обстеженн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Бреза П.П. (заступник директора з господарської частини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і дані про особу, яка проводила обстеження (2-45-29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54"/>
        <w:gridCol w:w="1697"/>
        <w:gridCol w:w="1941"/>
        <w:gridCol w:w="1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ії безбар’єрності об’єктів фізичного оточення і послуг для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і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ляхи руху до будівлі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хідна група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вері облаштовані спеціальними пристосуваннями для фіксації дверних полотен в положенні «зачинено» і «відчине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і частково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кути порогів заокруглен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— 0,05—0,1 метра, вертикальної — 0,03—0,0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ікет відсутні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пандус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ути порогів заокруглен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к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— 0,05—0,1 метра, вертикальної — </w:t>
              <w:br/>
              <w:t>0,03—0,0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) навпроти дверей ліфта наявна табличка із номером повер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) ширина дверей ліфта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) привод сигналізації розташовано в межах між 0,8—1,1 метра над рівнем підл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емих клас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) висота об’єктів послуг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бар’єрність послуг для осіб з інвалідністю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«Інформаційні технології. Настанова з доступності веб-контенту W3C (WCAG) 2.0» не нижче рівня А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 працюючих кількість осіб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1"/>
        <w:gridCol w:w="1701"/>
        <w:gridCol w:w="1559"/>
        <w:gridCol w:w="1418"/>
        <w:gridCol w:w="155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ього осіб з інвалідніст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суваються на кріслах коліс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н-ням 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н-ням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ють інші поруш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–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них ж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 відвідувачів/клієнтів/ тих, хто навчається з початку року, кількість осіб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1"/>
        <w:gridCol w:w="1701"/>
        <w:gridCol w:w="1559"/>
        <w:gridCol w:w="1418"/>
        <w:gridCol w:w="155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ього осіб з інвалідніст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суваються на кріслах коліс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-нням 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н-ням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ють інші поруш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них ж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ідсумки об’єкт має частков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>бар’єрність *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Зазначається: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’єкт є безбар’єрним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’єкт має часткову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бар’єрність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</w:t>
        <w:br/>
        <w:t>10 відсотків), ширину всіх дверей або більшості 80—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</w:p>
    <w:p>
      <w:pPr>
        <w:pStyle w:val="Normal"/>
        <w:spacing w:lineRule="auto" w:line="228" w:before="12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’єкт є бар’єрним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Всі інші об’єкти, крім тих, що належать до першого та другого рівня.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Calibri" w:cs="Antiqua;Calibr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8:00Z</dcterms:created>
  <dc:creator>Admin</dc:creator>
  <dc:description/>
  <cp:keywords/>
  <dc:language>en-US</dc:language>
  <cp:lastModifiedBy>Palpatine</cp:lastModifiedBy>
  <dcterms:modified xsi:type="dcterms:W3CDTF">2023-06-15T11:28:00Z</dcterms:modified>
  <cp:revision>2</cp:revision>
  <dc:subject/>
  <dc:title>ІНФОРМАЦІЯ</dc:title>
</cp:coreProperties>
</file>